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69481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99-2024-01-05.С-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2.45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99-2024-01-05.С-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083435</wp:posOffset>
                </wp:positionV>
                <wp:extent cx="119253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45pt;mso-wrap-distance-left:9.05pt;mso-wrap-distance-right:9.05pt;mso-wrap-distance-top:0pt;mso-wrap-distance-bottom:0pt;margin-top:164.0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26080</wp:posOffset>
                </wp:positionV>
                <wp:extent cx="2651125" cy="200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 xml:space="preserve">Об установлении расходного обязательства Пермского муниципального округа Пермского края на реализацию мероприятий по обеспечению устойчивости управления руководством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и предупреждени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и ликвидации чрезвычайных ситуаций мирного и военного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57.75pt;mso-wrap-distance-left:9.05pt;mso-wrap-distance-right:9.05pt;mso-wrap-distance-top:0pt;mso-wrap-distance-bottom:0pt;margin-top:230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  <w:t xml:space="preserve">Об установлении расходного обязательства Пермского муниципального округа Пермского края на реализацию мероприятий по обеспечению устойчивости управления руководством Пермского муниципального 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  <w:t xml:space="preserve">при предупреждени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  <w:t>и ликвидации чрезвычайных ситуаций мирного и воен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560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пунктами 8, 28 части 1 статьи 16 Федерального закона от   06 октября 2003 г. № 131-ФЗ «Об общих принципах организации местного самоуправления в Российской Федерации», статьей 86 Бюджетного кодекса Российской Федерации, Федеральным законом от 12 февраля 1998 г. № 28-ФЗ «О  гражданской обороне», Федеральным законом от 21 декабря 1994 г. №  68</w:t>
        <w:noBreakHyphen/>
        <w:t>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20 г. № 2366 «Об организации предупреждения и ликвидации разливов нефти и нефтепродуктов на  континентальном шельфе Российской Федерации, во внутренних морских водах, в территориальном море и прилежащей зоне Российской Федерации» (вместе с Правилами организации мероприятий по предупреждению и 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), приказом МЧС России от 25 октября 2004 г. № 484 «Об утверждении типового паспорта безопасности территорий субъектов Российской Федерации и муниципальных образований», пунктом 1 части 11 раздела III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ами 11, 34 части 1 статьи 5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  Установить, что расходы на реализацию мероприятий по обеспечению устойчивости управления руководством Пермского муниципального округа Пермского края при предупреждении и ликвидации чрезвычайных ситуаций мирного и военного времени являются расходными обязательствами Пермского муниципального округа Пермского края. 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по расходам, указанным в пункте 1 настоящего постановления: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</w:r>
      <w:r>
        <w:rPr/>
        <w:t>  </w:t>
      </w:r>
      <w:r>
        <w:rPr>
          <w:rFonts w:eastAsia="Calibri"/>
          <w:sz w:val="28"/>
          <w:szCs w:val="28"/>
          <w:lang w:eastAsia="en-US"/>
        </w:rPr>
        <w:t>переработка и согласование плана комиссии по чрезвычайным ситуациям и обеспечению пожарной безопасности Пермского муниципального округа Пермского края по ликвидации аварийного разлива нефти и нефтепродуктов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2.  переработка и переоформление паспорта безопасности и плана действий при предупреждении и ликвидации чрезвычайных ситуаций мирного и военного времени Пермского муниципального округ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Определить главным распоря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бюджетных средств, указанных в пункте 1 настоящего постановления, управление территориальной безопасности администрации Пермского муниципального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мского края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олуча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редств, указанных в пункте 1 настоящего постановления</w:t>
      </w:r>
      <w:r>
        <w:rPr>
          <w:sz w:val="28"/>
          <w:szCs w:val="28"/>
          <w:lang w:val="ru-RU"/>
        </w:rPr>
        <w:t>, является</w:t>
      </w:r>
      <w:r>
        <w:rPr>
          <w:sz w:val="28"/>
          <w:szCs w:val="28"/>
        </w:rPr>
        <w:t xml:space="preserve"> муниципальное казенное учрежде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нтр обеспечения безопасности Пермского муниципального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м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– МКУ «ЦОБ ПМО»)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реализации муниципальной программы «Обеспечение безопасности населения и территории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округа Пермского края от 10 января 2023 г. № СЭД-2023-299-01-01-05.С-1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Формирование расходов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ризнать утратившим силу постановление администрации Пермского муниципального района от 22 декабря 2021 г. № СЭД-2021-299-01-01-05.С-708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по обеспечению устойчивости управления руководством Пермского муниципального района при    предупреждении и ликвидации чрезвычайных ситуаций мирного и военного времен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8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0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 А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0:00Z</dcterms:created>
  <dc:creator>EMarkin</dc:creator>
  <dc:description/>
  <dc:language>en-US</dc:language>
  <cp:lastModifiedBy>adm15-01</cp:lastModifiedBy>
  <cp:lastPrinted>2024-05-29T17:10:00Z</cp:lastPrinted>
  <dcterms:modified xsi:type="dcterms:W3CDTF">2024-06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